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br/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城市客运企业“两类人员”考核合格名单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49"/>
        <w:gridCol w:w="2436"/>
        <w:gridCol w:w="1935"/>
        <w:gridCol w:w="2422"/>
        <w:gridCol w:w="1954"/>
        <w:gridCol w:w="1363"/>
        <w:gridCol w:w="2229"/>
      </w:tblGrid>
      <w:tr>
        <w:trPr>
          <w:trHeight w:val="7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考试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业务领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合格证明有效期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关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27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主要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邵正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主要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陈红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余运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马巧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田露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王昌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91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李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杜伟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黄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城市客运企业“两类人员”考核合格名单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49"/>
        <w:gridCol w:w="2436"/>
        <w:gridCol w:w="1935"/>
        <w:gridCol w:w="2422"/>
        <w:gridCol w:w="1954"/>
        <w:gridCol w:w="1363"/>
        <w:gridCol w:w="2229"/>
      </w:tblGrid>
      <w:tr>
        <w:trPr>
          <w:trHeight w:val="7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考试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业务领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合格证明有效期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李向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张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吴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吕忠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01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代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李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王建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梅秋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葛献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庞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城市客运企业“两类人员”考核合格名单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49"/>
        <w:gridCol w:w="2436"/>
        <w:gridCol w:w="1935"/>
        <w:gridCol w:w="2422"/>
        <w:gridCol w:w="1954"/>
        <w:gridCol w:w="1363"/>
        <w:gridCol w:w="2229"/>
      </w:tblGrid>
      <w:tr>
        <w:trPr>
          <w:trHeight w:val="7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考试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业务领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合格证明有效期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仲继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2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营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丁海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许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季建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王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张家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4220119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******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0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宿州市公共交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  <w:t>企业安全生产管理人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城市公共汽电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52:36Z</dcterms:created>
  <dc:creator>Administrator</dc:creator>
  <dc:description/>
  <dc:language>en-US</dc:language>
  <cp:lastModifiedBy>greatwall</cp:lastModifiedBy>
  <cp:lastPrinted>2023-07-18T15:57:00Z</cp:lastPrinted>
  <dcterms:modified xsi:type="dcterms:W3CDTF">2023-08-01T09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4FD4499D34EC2B36909835E261326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