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9.5pt;height:56.95pt;mso-wrap-style:none;v-text-anchor:middle" type="_x0000_t136">
            <v:path textpathok="t"/>
            <v:textpath on="t" fitshape="t" string="宿州市道路运输管理服务中心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580380" cy="1270"/>
                <wp:effectExtent l="635" t="14605" r="635" b="14605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5.25pt;margin-top:7.8pt;width:439.4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20" w:hanging="132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发布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月份道路运输企业主要负责人及安全管理人员考核计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right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县区运管中心，各道路运输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道路运输企业主要负责人和安全生产管理人员安全考核管理办法》要求，按照市交通运输局安排，现发布道路运输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主要负责人和安全生产管理人员安全考核计划。具体事项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参加考核人员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宿州市道路运输企业主要负责人和安全生产管理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含城市公共汽电车、巡游出租汽车、网络预约出租汽车经营的法人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考核时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一场考核时间为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30-11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第二场考核时间为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:00-16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、考核地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宿州市交通运输培训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浍水东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试时请携带身份证原件及准考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行打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报名及准考证打印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: 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:00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时严格按照要求，上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寸正面免冠证件照及身份证正反面，图像清晰，其他填写及上传的材料要真实。准考证打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 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始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网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Times-Roman;Times New Roman" w:cs="Times-Roman;Times New Roman" w:ascii="Times-Roman;Times New Roman" w:hAnsi="Times-Roman;Times New Roman"/>
          <w:color w:val="222020"/>
          <w:kern w:val="0"/>
          <w:sz w:val="32"/>
          <w:szCs w:val="32"/>
          <w:lang w:val="en-US" w:eastAsia="zh-CN" w:bidi="ar"/>
        </w:rPr>
        <w:t>https://dlaqgl.jtzyzg.org.cn/LRPS/LEAP/lrps/html/index.html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县区运管中心负责通知企业。请参加考核人员提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带准考证、身份证进入考场，严格遵守考场纪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宿州市道路运输管理服务中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45" w:leader="none"/>
        </w:tabs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2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hanging="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66" w:firstLine="420"/>
    </w:pPr>
    <w:rPr>
      <w:rFonts w:ascii="宋体" w:hAnsi="宋体" w:eastAsia="宋体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eastAsia="仿宋_GB2312"/>
      <w:color w:val="444444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Style16"/>
    <w:qFormat/>
    <w:pPr/>
    <w:rPr>
      <w:rFonts w:ascii="Tahoma" w:hAnsi="Tahoma" w:cs="Tahoma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1:00Z</dcterms:created>
  <dc:creator>walkinnet</dc:creator>
  <dc:description/>
  <dc:language>en-US</dc:language>
  <cp:lastModifiedBy>Administrator</cp:lastModifiedBy>
  <cp:lastPrinted>2023-08-31T17:53:00Z</cp:lastPrinted>
  <dcterms:modified xsi:type="dcterms:W3CDTF">2024-01-11T01:02:09Z</dcterms:modified>
  <cp:revision>3</cp:revision>
  <dc:subject/>
  <dc:title>办教字〔2011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4ADCA74245D7B7B768AB15D029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